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Heading1"/>
        <w:ind w:left="360" w:hanging="0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1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PARTECIPAZIONE AL CORSO 20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  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 PROV. ______ , il 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 PROV. _____, CAP 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/p.zza _______________________________________ n° 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/___________________ , cell. _______/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3pt" to="49.0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</w:rPr>
        <w:t>e-mail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fessione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di partecipare al corso di formazione per “</w:t>
      </w:r>
      <w:r>
        <w:rPr>
          <w:rFonts w:cs="Arial" w:ascii="Arial" w:hAnsi="Arial"/>
          <w:b/>
          <w:bCs/>
          <w:i/>
          <w:sz w:val="20"/>
        </w:rPr>
        <w:t>VOLONTARIO/ EDUCATORE</w:t>
      </w:r>
      <w:r>
        <w:rPr>
          <w:rFonts w:cs="Arial" w:ascii="Arial" w:hAnsi="Arial"/>
          <w:b/>
          <w:bCs/>
          <w:sz w:val="20"/>
        </w:rPr>
        <w:t xml:space="preserve">”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fine di essere ammesso nell’Associazione e poter prestare volontariato pres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CASA MADRE ESTER” e nelle attività organizzate dall’Associazione stes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requenza del corso di formazione è condizione indispensabile per iscriversi all’associazione e prestare attività di volontariato a CASA MADRE ESTER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scrizione avverrà automaticamente per tutti i partecipanti al corso che al termine dello stesso compileranno la domanda di adesione. In ogni caso l’associazione si riserva il diritto di non accettare tali domande, qualora a suo insindacabile giudizio sussistano condizioni di incompatibilità con l’attività svolta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aranno accettate domande di iscrizione da parte di coppie che abbiano fatto domanda di adozione, anche se queste possono comunque partecipare al corso di formazio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I soci dell’associazione contribuiscono alle spese di gestione della stessa, versando una quota sociale annua di  Euro 15,00.</w:t>
      </w:r>
    </w:p>
    <w:p>
      <w:pPr>
        <w:pStyle w:val="Heading4"/>
        <w:ind w:hanging="18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ind w:hanging="180"/>
        <w:rPr/>
      </w:pPr>
      <w:r>
        <w:rPr/>
      </w:r>
    </w:p>
    <w:p>
      <w:pPr>
        <w:pStyle w:val="Heading4"/>
        <w:ind w:hanging="180"/>
        <w:rPr>
          <w:b w:val="false"/>
          <w:b w:val="false"/>
          <w:sz w:val="20"/>
        </w:rPr>
      </w:pPr>
      <w:r>
        <w:rPr/>
        <w:t>INFORMATIVA AI SENSI DELL’ARTICOLO 13 DEL DECRETO LEG.VO 196/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 xml:space="preserve">Seguendo una politica di trasparenza e correttezza, e nel rispetto dell'articolo 13 del D. lgs. 30 Giugno 2003, n. 196, relativo alla tutela delle persone e di altri soggetti rispetto al trattamento dei dati personali e sensibili, </w:t>
      </w:r>
      <w:r>
        <w:rPr>
          <w:rFonts w:cs="Arial" w:ascii="Arial" w:hAnsi="Arial"/>
          <w:b/>
          <w:color w:val="000000"/>
          <w:sz w:val="16"/>
          <w:szCs w:val="18"/>
        </w:rPr>
        <w:t>L’Associazione L’Angelo Custode</w:t>
      </w:r>
      <w:r>
        <w:rPr>
          <w:rFonts w:cs="Arial" w:ascii="Arial" w:hAnsi="Arial"/>
          <w:color w:val="000000"/>
          <w:sz w:val="16"/>
          <w:szCs w:val="18"/>
        </w:rPr>
        <w:t xml:space="preserve"> La informa che i dati personali da Lei forniti potranno essere oggetto di trattamento per fini istituzionali e per l’invio di eventuale materiale informativo, connesso all’attività dell’Associazione, sempre e comunque, avendo riguardo agli obblighi di Legge sopra citat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base all'articolo 4, comma 1, lettera a, del D. Lgs 30 giugno 2003, n. 196 per trattamento deve intendersi: "qualunque operazione o complesso di operazioni, svolti con o senza l'ausilio di mezzi elettronici o comunque automatizzati, concernenti la raccolta, la registrazione, l'organizzazione, la conservazione, l'elaborazione, la modificazione, la selezione, l'estrazione, il raffronto, l'utilizzo, l'interconnessione, il blocco, la comunicazione, la diffusione, la cancellazione e la distruzione dei dati anche se non registrati  in una banca di dati”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omunichiamo che, ai sensi dell'articolo 7, comma 4 del D. Lgs. 30 giugno 2003, n. 196, Lei è libero di prestare o meno il Suo consenso al trattamento dei dati personali e per le finalità sopraccitate. Tuttavia, è nostro obbligo informarLa che il Suo eventuale rifiuto a tale consenso comporterà l'impossibilità da parte dell’ Associazione L’Angelo Custode di svolgere le attività indica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>L’Associazione assicura l'utilizzo di strumenti idonei a garantire la assoluta sicurezza e riservatezza dei dati personali e/o sensibili da Lei forniti. Il trattamento dei dati potrà essere effettuato attraverso strumenti manuali, informatici o telematici. In ogni momento Lei potrà chiedere la cancellazione, l’aggiornamento o l’integrazione dei dati forniti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  <w:u w:val="single"/>
        </w:rPr>
      </w:pPr>
      <w:r>
        <w:rPr>
          <w:rFonts w:cs="Arial" w:ascii="Arial" w:hAnsi="Arial"/>
          <w:b w:val="false"/>
          <w:bCs w:val="false"/>
          <w:sz w:val="16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Preso atto dell’informativa ai sensi dell’art. 13 del D.lgs. 196/03, autorizzo l’Associazione “L’Angelo Custode” al trattamento dei  miei dati personali ed alla loro comunicazione  per fini istituzionali e per l’invio di eventuale materiale informativo, connesso all’attività dell’Assoc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___________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sociazione di Volontariato “L’Angelo Custode” – P.zza Unicef – 64020 – Scerne di Pineto (Te)</w:t>
    </w:r>
  </w:p>
  <w:p>
    <w:pPr>
      <w:pStyle w:val="Footer"/>
      <w:jc w:val="center"/>
      <w:rPr>
        <w:sz w:val="20"/>
      </w:rPr>
    </w:pPr>
    <w:r>
      <w:rPr>
        <w:sz w:val="20"/>
      </w:rPr>
      <w:t xml:space="preserve">Tel. 085.9462459 – fax 085.9462459 – e.mail </w:t>
    </w:r>
    <w:hyperlink r:id="rId1">
      <w:r>
        <w:rPr>
          <w:rStyle w:val="InternetLink"/>
          <w:sz w:val="20"/>
        </w:rPr>
        <w:t>info@angelocustode.org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angelocusto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7.95pt,1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Associazione di Volontariato “L’Angelo Custod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verflowPunct w:val="false"/>
      <w:autoSpaceDE w:val="false"/>
      <w:ind w:left="-284" w:hanging="0"/>
      <w:jc w:val="center"/>
      <w:textAlignment w:val="baseline"/>
      <w:outlineLvl w:val="0"/>
    </w:pPr>
    <w:rPr>
      <w:i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gelocustode.org" TargetMode="External"/><Relationship Id="rId2" Type="http://schemas.openxmlformats.org/officeDocument/2006/relationships/hyperlink" Target="http://www.angelocusto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44:00Z</dcterms:created>
  <dc:creator>proprietario</dc:creator>
  <dc:description/>
  <cp:keywords/>
  <dc:language>en-US</dc:language>
  <cp:lastModifiedBy>Privato</cp:lastModifiedBy>
  <cp:lastPrinted>2006-04-07T17:01:00Z</cp:lastPrinted>
  <dcterms:modified xsi:type="dcterms:W3CDTF">2011-02-01T10:13:00Z</dcterms:modified>
  <cp:revision>10</cp:revision>
  <dc:subject/>
  <dc:title>                                    </dc:title>
</cp:coreProperties>
</file>